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ложение о проведении розыгрыша подар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Общие 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Настоящее положение регламентирует Правила проведения Розыгрыша в социальных сетях и мессендже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Розыгрыш - стимулирующая рекламная акция, проводимая Организатором в целях увеличения потребительского спроса, повышения лояльности и узнаваемости Брендов Организаторов, не является лотереей либо публичным конкурсом, не требует внесения платы за участие и не преследует цели получения прибыли либо иного до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Организаторы Розыгрыш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ндивидуальный предприниматель Достовалова Ирина Антоновна, ИНН 246100423080, ОГРНИП 304246128100062, фактический адрес: </w:t>
      </w:r>
      <w:r>
        <w:rPr>
          <w:rFonts w:cs="Times New Roman" w:ascii="Times New Roman" w:hAnsi="Times New Roman"/>
          <w:bCs/>
          <w:sz w:val="23"/>
          <w:szCs w:val="23"/>
        </w:rPr>
        <w:t>660031, г. Красноярск, ул. Глинки, д. 37г</w:t>
      </w:r>
      <w:r>
        <w:rPr>
          <w:rFonts w:cs="Times New Roman" w:ascii="Times New Roman" w:hAnsi="Times New Roman"/>
          <w:sz w:val="23"/>
          <w:szCs w:val="23"/>
        </w:rPr>
        <w:t xml:space="preserve">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водолей.рф/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 (далее – «Организатор 1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Участники и условия проведения Розыгрыш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Розыгрыш подарков проводится среди граждан Российской Федерации, достигших совершеннолетия в соответствии с законодательством Российской Федерации, проживающих на территории Российской Федерации и выразивших желание участвовать в Розыгрыше по настоящим Правилам (далее – Участн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Срок проведения Розыгрыша – с 24.04.2025 г. по 28.04.2025 г. Подведение итогов состоится 05.05.2025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Для участия в Розыгрыше необходим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Быть подписчиком канала Водолей в </w:t>
      </w:r>
      <w:r>
        <w:rPr>
          <w:rFonts w:cs="Times New Roman" w:ascii="Times New Roman" w:hAnsi="Times New Roman"/>
          <w:sz w:val="23"/>
          <w:szCs w:val="23"/>
          <w:lang w:val="en-US"/>
        </w:rPr>
        <w:t>Telegram</w:t>
      </w:r>
      <w:r>
        <w:rPr>
          <w:rFonts w:cs="Times New Roman" w:ascii="Times New Roman" w:hAnsi="Times New Roman"/>
          <w:sz w:val="23"/>
          <w:szCs w:val="23"/>
        </w:rPr>
        <w:t xml:space="preserve"> - 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t.me/vodoleyrf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 К участию в Розыгрыше не допускаются представители, сотрудники (а также члены их семей) Организаторов и его аффилир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5. Способ проведения Розыгрыша — розыгрыш с вручением подар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 Лица, не соответствующие требованиям, либо нарушившие требования пунктов 2.1 – 2.4 настоящих Правил, не могут принимать участия в Розыгрыше и не могут претендовать на получение призов Розыгрыша. В случае выявления таких лиц на любом из этапов проведения Розыгрыша, в том числе при взаимодействии с Участниками в целях вручения призов Розыгрыша, они теряют право на получение приза/призов Розыгрыша, приз остается у Организатора и не присуждается никому из Участников Розыгры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Победителями Розыгрыша признаются Участники, чьи купоны, полученные при подтверждении участия в розыгрыше,</w:t>
      </w:r>
      <w:r>
        <w:rPr>
          <w:rStyle w:val="Style14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будут признаны выигравшими в соответствии с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Призовой фон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Призовой фонд формируется за счет собственных средств Организаторов. В состав призового фонда Розыгрыша входят следующие подар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Фильтр-к</w:t>
      </w:r>
      <w:r>
        <w:rPr>
          <w:rFonts w:cs="Times New Roman" w:ascii="Times New Roman" w:hAnsi="Times New Roman"/>
          <w:color w:val="343434"/>
          <w:sz w:val="23"/>
          <w:szCs w:val="23"/>
        </w:rPr>
        <w:t>увшин Барьер ТОКИО Опти-Лайт белый. Серия StyleX ,</w:t>
      </w:r>
      <w:r>
        <w:rPr>
          <w:rFonts w:cs="Times New Roman" w:ascii="Times New Roman" w:hAnsi="Times New Roman"/>
          <w:sz w:val="23"/>
          <w:szCs w:val="23"/>
        </w:rPr>
        <w:t xml:space="preserve"> стоимостью 850 рублей. Изображение приза в рекламных материалах может отличаться от оригинала. В количестве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 С момента получения подарка Участник несет ответственность за уплату всех налогов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Организаторы розыгрыша ставят Участников в известность, что согласно п.2 ст. 224 НК РФ налоговая ставка по налогу на доходы устанавливается в размере 35 процентов в отношении следующих доходов: стоимости любых выигрышей и призов, получаемых в проводимых конкурсах, играх и других мероприятиях в целях рекламы товаров, работ и услуг, в части превышения размеров, указанных в пункте 28 статьи 217 НК РФ (4000 руб.). Участники розыгрыша уведомлены об обязанностях уплаты налога на доходы физических лиц со стоимости подарка, превышающей 4000 рублей по ставке 35 % в соответствии с Налоговым Кодекс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 Дата, место, время и порядок проведения розыгрыша подар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4.1. Розыгрыш подарков, в том числе главного приза состоится 05.05.2025 г. в 12.00 путем использования бота в </w:t>
      </w:r>
      <w:r>
        <w:rPr>
          <w:rFonts w:cs="Times New Roman" w:ascii="Times New Roman" w:hAnsi="Times New Roman"/>
          <w:sz w:val="23"/>
          <w:szCs w:val="23"/>
          <w:lang w:val="en-US"/>
        </w:rPr>
        <w:t>Telegram</w:t>
      </w:r>
      <w:r>
        <w:rPr>
          <w:rFonts w:cs="Times New Roman" w:ascii="Times New Roman" w:hAnsi="Times New Roman"/>
          <w:sz w:val="23"/>
          <w:szCs w:val="23"/>
        </w:rPr>
        <w:t xml:space="preserve"> - @giveawaybot. Случайным образом среди купонов участников, принявших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 Результаты отражаются в группах Организаторов розыгрыша в следующих группах </w:t>
      </w:r>
      <w:r>
        <w:rPr>
          <w:rFonts w:cs="Times New Roman" w:ascii="Times New Roman" w:hAnsi="Times New Roman"/>
          <w:sz w:val="23"/>
          <w:szCs w:val="23"/>
          <w:lang w:val="en-US"/>
        </w:rPr>
        <w:t>Telegram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t.me/vodoleyrf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Порядок, сроки и место выдачи подар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Выдача Подарков будет производить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1. Подарок, указанный в пункте 3.1.1. Положения, Победитель розыгрыша может получить в любом розничном магазине сети «Водолей», находящихся по следующим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Красноярск, ул. Матросова, д.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Красноярск, ул. Глинки, д. 37г;</w:t>
        <w:br/>
        <w:t>г. Красноярск, ул. Алексеева, д. 33;</w:t>
        <w:br/>
        <w:t>г. Красноярск, ул. Карла Маркса, д. 41;</w:t>
        <w:br/>
        <w:t>г. Красноярск, ул. Л.Кецховели, д. 3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Абакан, ул. Игарская, д. 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Ачинск, ул. Спортивная, д.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Кемерово, ул. Терешковой, д. 4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Новокузнецк, ул. Тольятти, д. 4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Новосибирск, ул. Хмельницкого, д. 82/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этом победитель обязан уведомить Организатора розыгрыша о намерении получить приз не позднее, чем за 7 рабочих дней перед предполагаемой датой прибытия за призом, путем отправки сообщения в </w:t>
      </w:r>
      <w:r>
        <w:rPr>
          <w:rFonts w:cs="Times New Roman" w:ascii="Times New Roman" w:hAnsi="Times New Roman"/>
          <w:sz w:val="23"/>
          <w:szCs w:val="23"/>
          <w:lang w:val="en-US"/>
        </w:rPr>
        <w:t>Telegram</w:t>
      </w:r>
      <w:r>
        <w:rPr>
          <w:rFonts w:cs="Times New Roman" w:ascii="Times New Roman" w:hAnsi="Times New Roman"/>
          <w:sz w:val="23"/>
          <w:szCs w:val="23"/>
        </w:rPr>
        <w:t xml:space="preserve"> на номер </w:t>
        <w:br/>
        <w:t>+ 7 965 914 55 56. Сообщение должно содержать следующую информацию: Фамилия, Имя, Отчество, номер телефона победителя и адрес филиала, в котором победитель планирует забрать приз. Организатор обязан доставить приз в указанный победителем филиал не позднее 7 (семи) рабочих дней с момента получения информации, указанной в настоящем пункте от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 При необходимости Победитель обязан заполнить все документы, предоставляемые Организатором, необходимые для документального оформления получения подарка, и поставить собственноручную подпись. Указание неполной/недостоверной информации, необходимой для заполнения указанного документа, означает отказ от подар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Невостребование подарка победителем Розыгрыша по истечение 3-месячного срока с момента оглашения результата лишает такого победителя права на получение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4. Компенсация за полученный/неполученный подарок победителю Розыгрыша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5. При личном получении подарка, указанного в п. 3.1.1. Положения, Участник обязан предъявить Организатору документ, удостоверяющий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6. Победитель вправе заявить о своем отказе от получения подарка. Такой отказ должен быть указан в заявлении Участника, составленном в свободной форме и направленном Организатору по почтовому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ля подарка указанного в пункте 3.1.1. - </w:t>
      </w:r>
      <w:r>
        <w:rPr>
          <w:rFonts w:cs="Times New Roman" w:ascii="Times New Roman" w:hAnsi="Times New Roman"/>
          <w:bCs/>
          <w:sz w:val="23"/>
          <w:szCs w:val="23"/>
        </w:rPr>
        <w:t>660031, г. Красноярск, ул. Глинки, д. 37г</w:t>
      </w:r>
      <w:r>
        <w:rPr>
          <w:rFonts w:cs="Times New Roman" w:ascii="Times New Roman" w:hAnsi="Times New Roman"/>
          <w:sz w:val="23"/>
          <w:szCs w:val="23"/>
        </w:rPr>
        <w:t xml:space="preserve"> либо в формате PDF-файла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eclam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vodoley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info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нежный эквивалент подарка Участнику не вручается и замена на другой подарок не произ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7. Победитель не имеет возможности передавать право на получение подарка третьим лицам и требовать у Организаторов получения иного эквивалента подарка вместо указанного в настояще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Права и обязанности Организаторов и Участ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 Участник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 Получать информацию о сроках и условиях проведения Розыгрыш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 Требовать выдачи Призов Розыгрыша в случае признания победителем в соответствии с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 Участник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1. Внимательно ознакомиться с настоящим Положением и соблюдать его, в том числе, выполнять все действия, связанные с участием в Розыгрыше, в установленные настоящим Положением сро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2. Нести самостоятельно все расходы, связанные с участием в Розыгрыше, включая, но не ограничиваясь, расходы за интернет, телефон и проч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3. Нести иные обязанности, предусмотренные настоящим Положением и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.2.4. Ознакомиться самостоятельно с итогами распределения Подарков в следующих </w:t>
      </w:r>
      <w:r>
        <w:rPr>
          <w:rFonts w:cs="Times New Roman" w:ascii="Times New Roman" w:hAnsi="Times New Roman"/>
          <w:sz w:val="23"/>
          <w:szCs w:val="23"/>
          <w:lang w:val="en-US"/>
        </w:rPr>
        <w:t>Telegram</w:t>
      </w:r>
      <w:r>
        <w:rPr>
          <w:rFonts w:cs="Times New Roman" w:ascii="Times New Roman" w:hAnsi="Times New Roman"/>
          <w:sz w:val="23"/>
          <w:szCs w:val="23"/>
        </w:rPr>
        <w:t xml:space="preserve"> - каналах: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t.me/vodoleyrf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5. Не заявлять, не размещать, не публиковать, а также не являться причиной и/или инициатором размещения, публикации в сети Интернет, средствах массовой информации или иным способом сведений, сообщений, материалов, способных нанести ущерб деловой репутации Организатора посредством негативных комментариев или другим способом (отрицательные отзывы в письменной и устной форм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6. В случае несогласия с настоящими Правилами не участвовать в Розыгры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 Организаторы вправе и обязу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1. В течение срока проведения Розыгрыша вносить изменения в настоящее Положение. При этом информация о любых изменениях настоящего Положения размещается по следующей ссылке: https://водолей.рф/polozheniya-o-provedenii-rozygryshey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2. Не вступать в письменные переговоры или любые другие контакты с Участниками, за исключением случаев, предусмотренных настоящим Полож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3. Запрашивать у Участников необходимую информацию и документы в случаях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.3.4. В случае невостребования или отказа по любым причинам Победителей Розыгрыша от получения Призов - уменьшить общее количество обладателей Призов Розыгрыша. При этом указанные в настоящем пункте Призы после окончания Розыгрыша не выдаются и используются Организаторами по своему у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.3.5. Отказать Участнику в выдаче Подарка в случае установления факта несоблюдения Участником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.3.6. Соблюдать настоящее Положение, в том числе, выполнять все действия, связанные с проведением розыгрыша, в установленные настоящим Положением сро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7. Обеспечить проведение Розыгрыша в соответствии с настоящим Полож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8. Организаторы Розыгрыша вправе, на свое усмотрение и в одностороннем порядке, прекратить или временно приостановить проведение Розыгрыша, если по какой-то причине Розыгрыш не может проводиться так, как это запланировано, включая любую причину, неконтролируемую Организаторами Розыгрыша, которая искажает или затрагивает исполнение, честность, целостность или надлежащее проведение Розыгры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9. Организаторы вправе вносить изменения в настоящие Правила Розыгрыша на протяжении всего периода проведения Розыгрыша, не уведомляя дополнительно Участников Розыгрыша о внесенных измен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10. Обеспечить конфиденциальность персональных данных, полученных Организаторами от Участников для целей проведения Розыгрыша и безопасность при их обработке в рамках исполнения своих обязательств, предусмотренных настоящим Положением, в соответствии с требованиями Федерального закона РФ от 27.07.2006 г. «О персональных данных» № 152-ФЗ; 6.3.11. Выдать Призы Победителям,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7. Заключительные 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В случае возникновения ситуации, которая допускает неоднозначное толкование этих Правил, любых спорных вопросов и/или вопросов, не урегулированных этими Правилами, окончательное толкование дается Организатором Розыгрыша как их соста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Принимая участие в розыгрыше Участники подтверждают, что ознакомились с настоящим Положением и условиями проведения розыгр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Опубликовывая на своем интернет ресурсе настоящее Положение Организаторы подтверждают, что ознакомились с настоящим Положением и условиями проведения розыгрыш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>
      <w:b/>
      <w:bCs/>
      <w:color w:val="4472C4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объекта Знак"/>
    <w:qFormat/>
    <w:rPr>
      <w:b/>
      <w:bCs/>
      <w:color w:val="4472C4"/>
      <w:sz w:val="18"/>
      <w:szCs w:val="18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.me/vodoleyrf" TargetMode="External"/><Relationship Id="rId4" Type="http://schemas.openxmlformats.org/officeDocument/2006/relationships/hyperlink" Target="https://t.me/vodoleyrf" TargetMode="External"/><Relationship Id="rId5" Type="http://schemas.openxmlformats.org/officeDocument/2006/relationships/hyperlink" Target="mailto:reclama@vodoley.info" TargetMode="External"/><Relationship Id="rId6" Type="http://schemas.openxmlformats.org/officeDocument/2006/relationships/hyperlink" Target="https://t.me/vodoleyr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0232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5:00Z</dcterms:created>
  <dc:creator>Данилов Андрей Геннадьевич</dc:creator>
  <dc:description/>
  <cp:keywords/>
  <dc:language>en-US</dc:language>
  <cp:lastModifiedBy>Политова Мария Викторовна</cp:lastModifiedBy>
  <dcterms:modified xsi:type="dcterms:W3CDTF">2025-04-24T04:25:00Z</dcterms:modified>
  <cp:revision>2</cp:revision>
  <dc:subject/>
  <dc:title/>
</cp:coreProperties>
</file>